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фитинги, труба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материалов (фитинги, труба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8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06 ию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04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 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74 465,25 (Сто семьдесят четыре тысячи четыреста шестьдесят пять) рублей 25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04.07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Росм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40, г. Саратов, пр. 50 лет Октября, д.110А, оф.82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74 149,01 (Сто семьдесят четыре тысячи сто сорок девять) рублей 01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12T04:36:00Z</dcterms:modified>
  <cp:revision>36</cp:revision>
  <dc:subject/>
  <dc:title>ПРОТОКОЛ  №  1</dc:title>
</cp:coreProperties>
</file>