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труба, фитинги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(труба, фитинги)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й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5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000 000,00 (один миллион 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2T08:14:00Z</dcterms:modified>
  <cp:revision>19</cp:revision>
  <dc:subject/>
  <dc:title>ПРОТОКОЛ  №  1</dc:title>
</cp:coreProperties>
</file>