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фитинги для ПЭ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фитинги для ПЭ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6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90 000,00 (сто девяносто тысяч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10:35:00Z</dcterms:modified>
  <cp:revision>17</cp:revision>
  <dc:subject/>
  <dc:title>ПРОТОКОЛ  №  1</dc:title>
</cp:coreProperties>
</file>