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анодных заземлителей ЭЛЖК-1500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2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анодных заземлителей ЭЛЖК-1500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5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2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7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кси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5, г.Саратов, пл.Орджоникидзе, 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33 750,00 (сто тридцать три тысячи семьсот пятьдесят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596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27T04:48:00Z</dcterms:modified>
  <cp:revision>42</cp:revision>
  <dc:subject/>
  <dc:title>ПРОТОКОЛ  №  1</dc:title>
</cp:coreProperties>
</file>