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материалов ЭХЗ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2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материалов ЭХЗ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05 сентябр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12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1.09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ИП </w:t>
      </w:r>
      <w:r>
        <w:rPr>
          <w:b/>
          <w:sz w:val="26"/>
          <w:szCs w:val="26"/>
          <w:u w:val="single"/>
        </w:rPr>
        <w:t>«Колодин В.Н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04, г.Саратов, ул. 2-я Садовая, д.23, корпус А, кв.48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76 418,37 (сто семьдесят шесть тысяч четыреста восемнадцать) рублей 37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9-18T06:32:00Z</dcterms:modified>
  <cp:revision>43</cp:revision>
  <dc:subject/>
  <dc:title>ПРОТОКОЛ  №  1</dc:title>
</cp:coreProperties>
</file>