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</w:rPr>
        <w:t>протокол №8</w:t>
      </w:r>
      <w:r>
        <w:rPr>
          <w:b/>
          <w:caps/>
          <w:sz w:val="26"/>
          <w:szCs w:val="26"/>
          <w:lang w:val="en-US"/>
        </w:rPr>
        <w:t>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материалов ЭХЗ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5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материалов ЭХЗ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07 августа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14 августа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, оформленный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3.08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стро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17,г.Саратов, ул.Серова, 33/37, оф.54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25 050,00 (сто двадцать пять тысяч пятьдесят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8-15T05:15:00Z</dcterms:modified>
  <cp:revision>38</cp:revision>
  <dc:subject/>
  <dc:title>ПРОТОКОЛ  №  1</dc:title>
</cp:coreProperties>
</file>