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цемента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цемент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0 (ноль) запечатанных конверта, оформленных в порядке, установленном документацией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31T11:04:00Z</dcterms:modified>
  <cp:revision>37</cp:revision>
  <dc:subject/>
  <dc:title>ПРОТОКОЛ  №  1</dc:title>
</cp:coreProperties>
</file>