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7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бумаги. 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02 августа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</w:t>
      </w:r>
      <w:r>
        <w:rPr>
          <w:bCs/>
          <w:sz w:val="26"/>
          <w:szCs w:val="26"/>
        </w:rPr>
        <w:t>бумаги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24 июля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01 августа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,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о 2 (два) запечатанных конверта, оформленных в порядке, установленном документацией, повреждений конвертов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ов с заявками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28.07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Турбо-Опт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410008, г.Саратов, ул.Б.Садовая, д.95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442 932,00 (Четыреста сорок две тысячи девятьсот тридцать два) рубля 00 копеек, в том числе НДС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2, поступившего 31.07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Белфорт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участника закупки: 410031, г. Саратов, ул. Соколовая 10/16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406 980,00 (Четыреста шесть тысяч девятьсот восемьдесят) рублей 00 копеек, в том числе НДС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u w:val="none"/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4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31:00Z</dcterms:created>
  <dc:creator>Администратор</dc:creator>
  <dc:description/>
  <cp:keywords/>
  <dc:language>en-US</dc:language>
  <cp:lastModifiedBy>Omts02</cp:lastModifiedBy>
  <cp:lastPrinted>2012-04-09T16:54:00Z</cp:lastPrinted>
  <dcterms:modified xsi:type="dcterms:W3CDTF">2012-08-04T12:19:00Z</dcterms:modified>
  <cp:revision>37</cp:revision>
  <dc:subject/>
  <dc:title>ПРОТОКОЛ  №  1</dc:title>
</cp:coreProperties>
</file>