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арматура, уголок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арматура, уголок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35 070, 80 (сто тридцать пять тысяч семьдесят) рублей            8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Балтспецстрой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1180, г. Санкт-Петербург, Загородный пр., д.37/70, лит.А, пом.2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7 821,68 (сто двадцать семь тысяч восемьсот двадцать одни) рубль 68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31T12:05:00Z</dcterms:modified>
  <cp:revision>39</cp:revision>
  <dc:subject/>
  <dc:title>ПРОТОКОЛ  №  1</dc:title>
</cp:coreProperties>
</file>