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>на право заключения договора на поставку Газового оборудования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, комплект коаксиальных труб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ого оборудования (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, комплект коаксиальных труб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4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1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5.06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ромГазСбы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0,  г.Энгельс, ул. Дальняя, д.42, оф.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26 300,00 (девятьсот двадцать шесть тысяч триста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6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2, Саратовская обл., г. Энгельс,                   ул. Гагарина, д.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14 536,00 (девятьсот четырнадцать тысяч пятьсот тридцать шес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25T10:59:00Z</dcterms:modified>
  <cp:revision>13</cp:revision>
  <dc:subject/>
  <dc:title>ПРОТОКОЛ  №  1</dc:title>
</cp:coreProperties>
</file>