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отлов </w:t>
      </w:r>
      <w:r>
        <w:rPr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4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1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0.06.201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«Средняя Волг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2, Саратовская обл., г. Энгельс,                   ул. Гагарина, д.2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779 672,00 (один миллион семьсот семьдесят девять тысяч шестьсот семьдесят два) рубля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25T10:51:00Z</dcterms:modified>
  <cp:revision>12</cp:revision>
  <dc:subject/>
  <dc:title>ПРОТОКОЛ  №  1</dc:title>
</cp:coreProperties>
</file>