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ПГ НЕВА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ВПГ НЕВА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7 ма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5 ма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3 (три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7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0, Саратовская область, г.Энгельс,           ул.2-я Ленинградская, д. 5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63 300,00 (четыреста шестьдесят три тысячи триста) рублей, в том числе НДС.</w:t>
      </w:r>
    </w:p>
    <w:p>
      <w:pPr>
        <w:pStyle w:val="Style112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</w:t>
        <w:br/>
        <w:t xml:space="preserve">с регистрационным номером 2, поступившего 21.05.2012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  <w:u w:val="single"/>
        </w:rPr>
        <w:t>ООО ЭТПК «Средняя Волг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54, Саратовская обл., г.Энгельс,                   ул. Гагарина, д.2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держит следующее предложение об условии исполнения договора в соответствии с критерием оценки, указанным в документации о запросе предложений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48 500,00 (четыреста сорок восемь тысяч пятьсот) рублей, в том числе НДС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3, поступившего 18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СГ «Систем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191025, г. Санкт-Петербург, Невский пр., д.41 лит.А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92 804,00 (четыреста девяносто две тысячи восемьсот четыре) рубля 00 копеек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5-28T14:02:00Z</dcterms:modified>
  <cp:revision>19</cp:revision>
  <dc:subject/>
  <dc:title>ПРОТОКОЛ  №  1</dc:title>
</cp:coreProperties>
</file>