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оказание услуг по диагностике, техническому обслуживанию и ремонту автомашин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0 августа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</w:t>
      </w:r>
      <w:r>
        <w:rPr>
          <w:bCs/>
          <w:sz w:val="26"/>
          <w:szCs w:val="26"/>
        </w:rPr>
        <w:t xml:space="preserve">оказание услуг по диагностике, техническому обслуживанию и ремонту автомашин.  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aratovoblgaz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  08 августа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16 августа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 момента начала вскрытия конверта поступил 1 (один) запечатанный конверт, оформленный в порядке, установленном документацией, повреждений конверта нет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а с заявкой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15.08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Наименование участника закупки</w:t>
      </w:r>
      <w:r>
        <w:rPr>
          <w:b/>
          <w:sz w:val="26"/>
          <w:szCs w:val="26"/>
          <w:u w:val="single"/>
        </w:rPr>
        <w:t>: ИП  Кореневский Олег Вячеславови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Почтовый адрес участника закупки: 410540, Саратовская область, Саратовский район с. Усть-Курдюм, ул. Мусы Джалиля, д.42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 841 600,00  (восемьсот сорок одна тысяча шестьсот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base02</cp:lastModifiedBy>
  <cp:lastPrinted>2012-07-09T11:37:00Z</cp:lastPrinted>
  <dcterms:modified xsi:type="dcterms:W3CDTF">2012-08-20T12:51:00Z</dcterms:modified>
  <cp:revision>26</cp:revision>
  <dc:subject/>
  <dc:title>ПРОТОКОЛ  №  1</dc:title>
</cp:coreProperties>
</file>