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протокол №2</w:t>
      </w:r>
      <w:r>
        <w:rPr>
          <w:b/>
          <w:caps/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ИКЗов, сильфонной подводки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ИКЗов, сильфонной подводки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5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1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8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35 050,00 (пятьсот тридцать пять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тысяч пятьдесят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8.05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Почтовый адрес участника закупки: 191025, г. Санкт-Петербург, Невский пр.,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55 960,00 (пятьсот пятьдесят пять тысяч девятьсот шестьдесят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8.05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Почтовый адрес участника закупки: 410017, г. Саратов, ул. Серова, д.33/37 оф.5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88 187,00 (четыреста восемьдесят восемь тысяч сто восемьдесят семь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31.05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ЕХЭНЕРГОМОНТАЖ»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Почтовый адрес участника закупки: 410017, г. Саратов, ул. Шелковичная, 37/45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80 006,50 (пятьсот восемьдесят тысяч шесть) рублей 5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07T04:49:00Z</dcterms:modified>
  <cp:revision>28</cp:revision>
  <dc:subject/>
  <dc:title>ПРОТОКОЛ  №  1</dc:title>
</cp:coreProperties>
</file>