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ИКЗов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ИКЗов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2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437 570,00 (один миллион четыреста тридцать семь тысяч пятьсот семьдесят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 Саратов, ул. Серова, д.33/37 оф.5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434 745,00 (один миллион четыреста тридцать четыре тысячи семьсот сорок п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3:26:00Z</dcterms:modified>
  <cp:revision>23</cp:revision>
  <dc:subject/>
  <dc:title>ПРОТОКОЛ  №  1</dc:title>
</cp:coreProperties>
</file>