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САКЗов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8 ма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САКЗов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1 ма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8 ма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2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00, Саратовская область, г.Энгельс,           ул.2-я Ленинградская, д. 51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490 330,00 (четыреста девяносто тысяч триста тридцать) рублей 00 копеек, в том числе НД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25.05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стро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0017, г. Саратов, ул. Серова, д.33/37 оф.54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488 856,00 (четыреста восемьдесят восемь тысяч  восемьсот пятьдесят шесть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8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5-28T13:20:00Z</dcterms:modified>
  <cp:revision>22</cp:revision>
  <dc:subject/>
  <dc:title>ПРОТОКОЛ  №  1</dc:title>
</cp:coreProperties>
</file>