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ИКЗ,САКЗ,КТ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СИКЗ,САКЗ,КТЗ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НТ-Инфор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5248, г. Санкт-Петербург, шоссе Революции, д.84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29 962, 22 (один миллион триста двадцать девять тысяч девятьсот шестьдесят два) рубля 22 копейки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3, г. Энгельс, ул. 2-я Ленинградская,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14 400,00 (один миллион двести четырнадцать тысяч четыреста) 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1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Систем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чтовый адрес участника закупки: 191123, г.Санкт-Петербург, а/я 224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9 013,00 (один миллион сто восемьдесят девять тысяч  тринадцать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26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чтовый адрес участника закупки: 410017,г. Саратов, ул. Серова, 33/37, оф.54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7 188,00 (один миллион сто восемьдесят семь тысяч сто восемьдесят во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4:15:00Z</dcterms:modified>
  <cp:revision>41</cp:revision>
  <dc:subject/>
  <dc:title>ПРОТОКОЛ  №  1</dc:title>
</cp:coreProperties>
</file>