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четчиков газа СГБ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счетчиков газа СГБ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1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46 944,00 (шестьсот сорок шесть тысяч девятьсот сорок четыре) рубля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1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АО ЭПО </w:t>
      </w:r>
      <w:r>
        <w:rPr>
          <w:b/>
          <w:sz w:val="26"/>
          <w:szCs w:val="26"/>
          <w:u w:val="single"/>
        </w:rPr>
        <w:t>«Сигна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., г.Энгельс-19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48 554,40 (шестьсот сорок восемь тысяч пятьсот пятьдесят четыре) рубля 4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4:13:00Z</dcterms:modified>
  <cp:revision>20</cp:revision>
  <dc:subject/>
  <dc:title>ПРОТОКОЛ  №  1</dc:title>
</cp:coreProperties>
</file>