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ИКЗ, САКЗ, КТЗ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котлов СИКЗ, САКЗ, КТЗ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х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6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стро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7, г.Саратов, ул.Серова, д.33/37, оф.54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331 320,00 (триста тридцать одна тысяча триста двадца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9-03T05:49:00Z</dcterms:modified>
  <cp:revision>39</cp:revision>
  <dc:subject/>
  <dc:title>ПРОТОКОЛ  №  1</dc:title>
</cp:coreProperties>
</file>