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ИКЗ,БУГ,САКЗ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СИКЗ,БУГ,САКЗ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0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8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стро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7, г.Саратов, ул.Серова, д.33/37, оф.54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74 980,00 (семьсот семьдесят четыре тысячи девятьсот восемьдесят) рублей  00 копеек, в том числе НДС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8.09.2012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Центральная база комплектации УМТС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194044, г.Санкт-Петербург, Выборгская набережная, д.43, лит.Ж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784 654,50 (семьсот восемьдесят четыре тысячи шестьсот пятьдесят четыре) рубля 5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10-02T06:55:00Z</dcterms:modified>
  <cp:revision>42</cp:revision>
  <dc:subject/>
  <dc:title>ПРОТОКОЛ  №  1</dc:title>
</cp:coreProperties>
</file>