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газовых котлов </w:t>
      </w:r>
      <w:r>
        <w:rPr>
          <w:bCs/>
          <w:sz w:val="26"/>
          <w:szCs w:val="26"/>
          <w:lang w:val="en-US"/>
        </w:rPr>
        <w:t>Navien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04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газовых котлов </w:t>
      </w:r>
      <w:r>
        <w:rPr>
          <w:bCs/>
          <w:sz w:val="26"/>
          <w:szCs w:val="26"/>
          <w:lang w:val="en-US"/>
        </w:rPr>
        <w:t>Navien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5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1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 685 100,00 (один миллион шестьсот восемьдесят пять тысяч сто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8.05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ОО ЭТПК «Средняя Вол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54, Саратовская обл., г.Энгельс,                   ул. Гагарина, д.2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682 640,00 (один миллион шестьсот восемьдесят две тысячи шестьсот сорок) рублей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05T12:39:00Z</dcterms:modified>
  <cp:revision>25</cp:revision>
  <dc:subject/>
  <dc:title>ПРОТОКОЛ  №  1</dc:title>
</cp:coreProperties>
</file>