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газовых счетчиков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газовых счетчиков </w:t>
      </w:r>
      <w:r>
        <w:rPr>
          <w:bCs/>
          <w:sz w:val="26"/>
          <w:szCs w:val="26"/>
          <w:lang w:val="en-US"/>
        </w:rPr>
        <w:t>NPM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5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1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294 450,00 (один миллион двести девяносто четыре тысячи четыреста пятьдесят) рублей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8.05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АО ЭПО </w:t>
      </w:r>
      <w:r>
        <w:rPr>
          <w:b/>
          <w:sz w:val="26"/>
          <w:szCs w:val="26"/>
          <w:u w:val="single"/>
        </w:rPr>
        <w:t>«Сигнал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очтовый адрес участника закупки: 413119, Саратовская обл., г.Энгельс-19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 Заявка содержит аналоги наименований запрашиваемого товара, что не соответствует запросу предложени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196 482,00 (один миллион сто девяносто шесть тысяч четыреста восемьдесят два) рубля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8.05.2012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СГ «Систем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Почтовый адрес участника закупки: 191025, г. Санкт-Петербург, Невский пр., д.41 лит.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302 481,00 (один миллион три две тысячи четыреста восемьдесят один) рубль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05T12:39:00Z</dcterms:modified>
  <cp:revision>24</cp:revision>
  <dc:subject/>
  <dc:title>ПРОТОКОЛ  №  1</dc:title>
</cp:coreProperties>
</file>