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4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КТЗ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9 июн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КТЗ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21 июн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8 июн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2 (два) запечатанных конверта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25.06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проектмонтаж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3113, г.Энгельс, ул. 2-я Ленинградская,51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09 982,40 (Сто девять тысяч девятьсот восемьдесят два) рубля 40 копеек, в том числе НДС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2, поступившего 26.06.2012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участника закупки: ООО </w:t>
      </w:r>
      <w:r>
        <w:rPr>
          <w:sz w:val="26"/>
          <w:szCs w:val="26"/>
          <w:u w:val="single"/>
        </w:rPr>
        <w:t>«ЭТПК «Средняя Волга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413102, Саратовская обл., г. Энгельс, ул. Гагарина, д.21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07 134,56 (Сто семь тысяч сто тридцать четыре) рубля 56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7-02T06:23:00Z</dcterms:modified>
  <cp:revision>18</cp:revision>
  <dc:subject/>
  <dc:title>ПРОТОКОЛ  №  1</dc:title>
</cp:coreProperties>
</file>