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КТЗ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КТЗ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0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8.09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стро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17, г.Саратов, ул.Серова, д.33/37, оф.54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39 910,00 (сто тридцать девять тысяч девятьсот десять) рублей 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17.09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., г.Энгельс, ул.2-я Ленинградская,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51 596,00 (сто пятьдесят одна тысяча пятьсот девяносто шесть) рублей  00 копеек, в том числе НДС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10-02T06:06:00Z</dcterms:modified>
  <cp:revision>39</cp:revision>
  <dc:subject/>
  <dc:title>ПРОТОКОЛ  №  1</dc:title>
</cp:coreProperties>
</file>