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шкафов ГРПШ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шкафов ГРПШ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3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ПО «Сигна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г. Энгельс-19, Саратовская область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58 247, 50 (пятьсот пятьдесят восемь тысяч двести сорок семь) рублей 5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6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АНТ-Информ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195248, г. Санкт-Петербург, шоссе Революции, д.8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55 306,58 (пятьсот пятьдесят пять тысяч триста шесть) рублей 58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6.07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ПО </w:t>
      </w:r>
      <w:r>
        <w:rPr>
          <w:b/>
          <w:sz w:val="26"/>
          <w:szCs w:val="26"/>
          <w:u w:val="single"/>
        </w:rPr>
        <w:t>«ВИТ-ТЕХГАЗ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</w:t>
      </w:r>
      <w:r>
        <w:rPr>
          <w:b/>
          <w:sz w:val="26"/>
          <w:szCs w:val="26"/>
        </w:rPr>
        <w:t>410010, г.Саратов, а/я 1780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99 558,00 (пятьсот девяносто девять тысяч пятьсот пятьдесят восем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31T11:29:00Z</dcterms:modified>
  <cp:revision>37</cp:revision>
  <dc:subject/>
  <dc:title>ПРОТОКОЛ  №  1</dc:title>
</cp:coreProperties>
</file>