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автозапчастей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автозапчасте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8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6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6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 ПКФ </w:t>
            </w:r>
            <w:r>
              <w:rPr>
                <w:sz w:val="26"/>
                <w:szCs w:val="26"/>
                <w:u w:val="single"/>
              </w:rPr>
              <w:t>«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Саратовская область       г.Энгельс, ул. Степная, д.124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05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СаратовАвтоСна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5, г.Саратов, ул.Орджоникидзе, д.20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ха - Реги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04, г.Самара, ул.Грозненская, д.65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автозапчастей с ООО </w:t>
      </w:r>
      <w:r>
        <w:rPr>
          <w:sz w:val="26"/>
          <w:szCs w:val="26"/>
          <w:u w:val="single"/>
        </w:rPr>
        <w:t>«Веха - Регион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base02</cp:lastModifiedBy>
  <cp:lastPrinted>2012-07-10T14:01:00Z</cp:lastPrinted>
  <dcterms:modified xsi:type="dcterms:W3CDTF">2012-07-10T10:02:00Z</dcterms:modified>
  <cp:revision>28</cp:revision>
  <dc:subject/>
  <dc:title>ПРОТОКОЛ  №  1</dc:title>
</cp:coreProperties>
</file>