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труба, фитинги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 материалов (труба, фитинги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у материалов (труба, фитинги)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8:44:00Z</dcterms:modified>
  <cp:revision>25</cp:revision>
  <dc:subject/>
  <dc:title>ПРОТОКОЛ  №  1</dc:title>
</cp:coreProperties>
</file>