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4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трубы стальной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трубы стально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4 (четыр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АНТ-Инфо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20, г.Москва, ул. Наметкина, д.10Б,стр.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АО </w:t>
            </w:r>
            <w:r>
              <w:rPr>
                <w:b/>
                <w:sz w:val="26"/>
                <w:szCs w:val="26"/>
                <w:u w:val="single"/>
              </w:rPr>
              <w:t>«Ариэль Метал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110, г.Москва, Напрудный переулок, д.10, стр.4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Балтспец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220, Санкт-Петербург, Гражданский пр., д.11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., г.Энгельс, ул. 2-я Ленинградская, 5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 трубы стальн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03T10:43:00Z</dcterms:modified>
  <cp:revision>47</cp:revision>
  <dc:subject/>
  <dc:title>ПРОТОКОЛ  №  1</dc:title>
</cp:coreProperties>
</file>