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трубы стально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трубы стально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Балт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20, г.Санкт-Петербург, Гражданский пр.,д.11, а/я 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риэль Ме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г.Москва, Напрудный переулок, д.10, стр.4 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трубы стальной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риэль Метал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4:53:00Z</dcterms:modified>
  <cp:revision>45</cp:revision>
  <dc:subject/>
  <dc:title>ПРОТОКОЛ  №  1</dc:title>
</cp:coreProperties>
</file>