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74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трубы и фитингов ПЭ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30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</w:t>
      </w:r>
      <w:r>
        <w:rPr>
          <w:bCs/>
          <w:sz w:val="26"/>
          <w:szCs w:val="26"/>
        </w:rPr>
        <w:t xml:space="preserve">поставку трубы и фитингов ПЭ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0 июл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7 июл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7 июл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поданных заявок: 2 (дв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3, г. Энгельс, ул. 2-я Ленинградская,51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 xml:space="preserve">«Полимергрупп»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заявка отклонена из-за отсутствия сертификата </w:t>
            </w:r>
            <w:r>
              <w:rPr>
                <w:b/>
                <w:sz w:val="26"/>
                <w:szCs w:val="26"/>
                <w:u w:val="single"/>
              </w:rPr>
              <w:t>ГАСЕР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3003,г. Нижний Новгород, ул. Свободы, д.63, офис 301. 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ок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>трубы и фитингов ПЭ</w:t>
      </w:r>
      <w:r>
        <w:rPr>
          <w:sz w:val="26"/>
          <w:szCs w:val="26"/>
        </w:rPr>
        <w:t xml:space="preserve"> с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8-01T06:03:00Z</dcterms:modified>
  <cp:revision>45</cp:revision>
  <dc:subject/>
  <dc:title>ПРОТОКОЛ  №  1</dc:title>
</cp:coreProperties>
</file>