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ильфонной подводки, клапанов КТ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ильфонной подводки, клапанов КТЗ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8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5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5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Волжская Газов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06, Чувашская Республика, г.Чебоксары, Президентский бульвар, д.31, помещение 8.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Энгельс, ул. 2-я Ленинградская,51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Санкт-Петербург, а/я 2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сильфонной подводки, клапанов КТЗ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19T11:58:00Z</dcterms:modified>
  <cp:revision>15</cp:revision>
  <dc:subject/>
  <dc:title>ПРОТОКОЛ  №  1</dc:title>
</cp:coreProperties>
</file>