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19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ильфонной подводки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8 ма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 поставку Сильфонной подводки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1 ма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8 ма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8 ма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3 (три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Газпроект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00, Саратовская область, г.Энгельс, 2-я Ленинградская,              д. 51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ПСГ «Систе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1025, г. Санкт-Петербург, Невский пр., д.41 лит.А 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Газ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17, г. Саратов, ул. Серова, д.33/37 оф.54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ок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лючить договор на поставку газового оборудования с ООО «Газстрой»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5-28T13:33:00Z</dcterms:modified>
  <cp:revision>19</cp:revision>
  <dc:subject/>
  <dc:title>ПРОТОКОЛ  №  1</dc:title>
</cp:coreProperties>
</file>