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счетчиков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6 (шесть) заявок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248, г. Санкт-Петербург, шоссе Революции, д.84 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ви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/>
              <w:t>194100, г.Санкт-Петербург, ул. Литовская,д.4лит.А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Санкт-Петербург, а/я 2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ПО </w:t>
            </w:r>
            <w:r>
              <w:rPr>
                <w:b/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19, г.Энгельс-19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явка Отклонена, аналоги.)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г. Саратов, ул. Серова, 33/37,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лючить договор поставки счетчиков ВК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4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31T12:50:00Z</dcterms:modified>
  <cp:revision>43</cp:revision>
  <dc:subject/>
  <dc:title>ПРОТОКОЛ  №  1</dc:title>
</cp:coreProperties>
</file>