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четчиков ВК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четчиков ВК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., г.Энгельс, ул.2-я Ленинградская, 51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ОО ЭПО </w:t>
            </w:r>
            <w:r>
              <w:rPr>
                <w:sz w:val="26"/>
                <w:szCs w:val="26"/>
                <w:u w:val="single"/>
              </w:rPr>
              <w:t>«Сигнал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налог товаров не рассматрив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Энгельс-1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счетчиков ВК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7:03:00Z</dcterms:modified>
  <cp:revision>45</cp:revision>
  <dc:subject/>
  <dc:title>ПРОТОКОЛ  №  1</dc:title>
</cp:coreProperties>
</file>