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сувенирной продукции (блокноты, ручки, рюкзаки, зонт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сувенирной продукции (блокноты, ручки, рюкзаки, зонт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Три пяте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Саратов, ул. Чернышевского,д.90, оф.518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5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Центральная База Комплектации УМТ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56, г.Санкт-Петербург, ул.Есенина,д.20, корпус 2., кв.9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сувенирной продукции (блокноты, ручки, рюкзаки, зонты)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ри пятерки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6:45:00Z</dcterms:modified>
  <cp:revision>53</cp:revision>
  <dc:subject/>
  <dc:title>ПРОТОКОЛ  №  1</dc:title>
</cp:coreProperties>
</file>