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7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ых плит «Лада»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газовых плит «Лада»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4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1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1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123, г.Санкт-Петер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я 22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плит газовых «Лада»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25T11:18:00Z</dcterms:modified>
  <cp:revision>18</cp:revision>
  <dc:subject/>
  <dc:title>ПРОТОКОЛ  №  1</dc:title>
</cp:coreProperties>
</file>