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оказание услуг по проведению периодических медицинских осмотров работников ОАО «Саратовоблгаз» в октябре 2012г.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</w:t>
      </w:r>
      <w:r>
        <w:rPr>
          <w:bCs/>
          <w:sz w:val="26"/>
          <w:szCs w:val="26"/>
        </w:rPr>
        <w:t>оказание услуг по проведению периодических медицинских осмотров работников ОАО «Саратовоблгаз» в октябре 2012г.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7.08.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 632 от 13.08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ов с заявками на участие в запросе предложений приняли участие: Н.Н. Орлов, А.И. Иванов, В.Ю. Карпов, В.И. Ласков,                      В.И. Фадеев, О.И. Ткачева, А.Ю.Овечк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 «Клиника ЛМ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410056, г.Саратов, 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вилова, 23/25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</w:t>
      </w:r>
      <w:r>
        <w:rPr>
          <w:bCs/>
          <w:sz w:val="26"/>
          <w:szCs w:val="26"/>
        </w:rPr>
        <w:t>оказание услуг по проведению периодических медицинских осмотров работников ОАО «Саратовоблгаз»</w:t>
      </w:r>
      <w:r>
        <w:rPr>
          <w:sz w:val="26"/>
          <w:szCs w:val="26"/>
        </w:rPr>
        <w:t xml:space="preserve"> с ООО «Клиника ЛМС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комиссией единогласно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Иванов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арпов В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В.И. Фадеев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 О.И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ка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А.Ю. Овечк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2:00Z</dcterms:created>
  <dc:creator>Администратор</dc:creator>
  <dc:description/>
  <cp:keywords/>
  <dc:language>en-US</dc:language>
  <cp:lastModifiedBy>SPK03</cp:lastModifiedBy>
  <cp:lastPrinted>2012-07-02T11:08:00Z</cp:lastPrinted>
  <dcterms:modified xsi:type="dcterms:W3CDTF">2012-08-24T04:59:00Z</dcterms:modified>
  <cp:revision>9</cp:revision>
  <dc:subject/>
  <dc:title>ПРОТОКОЛ  №  1</dc:title>
</cp:coreProperties>
</file>