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0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фитинги, труба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9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материалов (фитинги, труба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7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5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0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осм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40, г. Саратов, пр. 50 лет Октября, д.110А, оф.821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материалов (фитинги, труба)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Росмет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10T04:31:00Z</dcterms:modified>
  <cp:revision>34</cp:revision>
  <dc:subject/>
  <dc:title>ПРОТОКОЛ  №  1</dc:title>
</cp:coreProperties>
</file>