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95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заглушки, отводы, сгоны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8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материалов (заглушки, отводы, сгоны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1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8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8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ТД </w:t>
            </w:r>
            <w:r>
              <w:rPr>
                <w:b/>
                <w:sz w:val="26"/>
                <w:szCs w:val="26"/>
                <w:u w:val="single"/>
              </w:rPr>
              <w:t>«Энергомашкомпл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17,г.Саратов, ул.Шелковичная, д.37/45А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., г.Энгельс, ул. 2-я Ленинградская, 51.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 xml:space="preserve">материалов (заглушки, отводы, сгоны) </w:t>
      </w:r>
      <w:r>
        <w:rPr>
          <w:sz w:val="26"/>
          <w:szCs w:val="26"/>
        </w:rPr>
        <w:t xml:space="preserve">с                                  ООО </w:t>
      </w:r>
      <w:r>
        <w:rPr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9-03T10:53:00Z</dcterms:modified>
  <cp:revision>48</cp:revision>
  <dc:subject/>
  <dc:title>ПРОТОКОЛ  №  1</dc:title>
</cp:coreProperties>
</file>