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1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столбики, цемент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6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столбики, цемент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9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6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6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0 (ноль) заявок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тем, что заявок на участие в запросе предложении не поступило, комиссией принято следующие решение: запрос предложение признать несостоявшимся.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20T05:07:00Z</dcterms:modified>
  <cp:revision>40</cp:revision>
  <dc:subject/>
  <dc:title>ПРОТОКОЛ  №  1</dc:title>
</cp:coreProperties>
</file>