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71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материалов (труба, отводы, заглушки, сгоны)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30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</w:t>
      </w:r>
      <w:r>
        <w:rPr>
          <w:bCs/>
          <w:sz w:val="26"/>
          <w:szCs w:val="26"/>
        </w:rPr>
        <w:t xml:space="preserve">поставку материалов (труба, отводы, заглушки, сгоны)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0 июл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7 июл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7 июл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Росм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40, г. Саратов, пр.50 лет Октября,д.110А, оф.821.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ок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>материалов (труба, отводы, заглушки, сгоны)</w:t>
      </w:r>
      <w:r>
        <w:rPr>
          <w:sz w:val="26"/>
          <w:szCs w:val="26"/>
        </w:rPr>
        <w:t xml:space="preserve"> с                             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Росмет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8-01T05:22:00Z</dcterms:modified>
  <cp:revision>47</cp:revision>
  <dc:subject/>
  <dc:title>ПРОТОКОЛ  №  1</dc:title>
</cp:coreProperties>
</file>