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20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сталь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материалов (сталь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8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5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5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0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0, Саратовская обл., г.Энгельс, ул.2-я Ленинградская, 51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материалов (сталь)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10-02T08:40:00Z</dcterms:modified>
  <cp:revision>43</cp:revision>
  <dc:subject/>
  <dc:title>ПРОТОКОЛ  №  1</dc:title>
</cp:coreProperties>
</file>