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плит газовых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«Лада 4-х конфорочных со щитком»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1 ма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 поставку </w:t>
      </w:r>
      <w:r>
        <w:rPr>
          <w:bCs/>
          <w:sz w:val="26"/>
          <w:szCs w:val="26"/>
        </w:rPr>
        <w:t>плит газовых «Лада 4-х конфорочных со щитком»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5 ма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1 ма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1 ма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3 (три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15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СГ «Система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1025, г.Санкт-Петербург, Невский пр., д.41 лит.А 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  <w:r>
              <w:rPr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00, Саратовская область, г.Энгельс, 2-я Ленинградская,              д. 5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17.05.2012</w:t>
            </w:r>
          </w:p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ОО ЭТПК «Средняя Волга»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54, Саратовская обл.,                       г. Энгельс, ул. Гагарина, д.2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на поставку газовых плит «Лада </w:t>
      </w:r>
      <w:r>
        <w:rPr>
          <w:bCs/>
          <w:sz w:val="26"/>
          <w:szCs w:val="26"/>
        </w:rPr>
        <w:t>4-х конфорочных со щитком</w:t>
      </w:r>
      <w:r>
        <w:rPr>
          <w:sz w:val="26"/>
          <w:szCs w:val="26"/>
        </w:rPr>
        <w:t>» с               ООО ЭТПК «Средняя Волга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23T10:36:00Z</dcterms:modified>
  <cp:revision>13</cp:revision>
  <dc:subject/>
  <dc:title>ПРОТОКОЛ  №  1</dc:title>
</cp:coreProperties>
</file>