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6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лит газовых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азового оборудования.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Газового оборуд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5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1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1.05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ОО ЭТПК «Средняя Волг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        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договор на поставку Газового оборудования с ООО ЭТПК «Средняя Волга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8T13:45:00Z</dcterms:modified>
  <cp:revision>14</cp:revision>
  <dc:subject/>
  <dc:title>ПРОТОКОЛ  №  1</dc:title>
</cp:coreProperties>
</file>