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котлов КОВ-100СТб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котлов КОВ-100СТб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3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30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30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ЭТПК </w:t>
            </w:r>
            <w:r>
              <w:rPr>
                <w:b/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3102, Саратовская обл., г.Энгельс, ул.Гагарина, 21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8, г.Москва, ул. Наметкина, д.10Б,стр.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., г.Энгельс, ул. 2-я Ленинградская, 5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котлов КОВ-100СТб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05:42:00Z</dcterms:modified>
  <cp:revision>43</cp:revision>
  <dc:subject/>
  <dc:title>ПРОТОКОЛ  №  1</dc:title>
</cp:coreProperties>
</file>