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7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энергетического оборудова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энергетического оборудования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3 сентябр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0 сентябр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0 сентябр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Электроматериал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5, г.Саратов, ул.Большая Горная, д.289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энергетического оборудования с ООО </w:t>
      </w:r>
      <w:r>
        <w:rPr>
          <w:sz w:val="26"/>
          <w:szCs w:val="26"/>
          <w:u w:val="single"/>
        </w:rPr>
        <w:t>«Электроматериалы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10-01T05:12:00Z</dcterms:modified>
  <cp:revision>41</cp:revision>
  <dc:subject/>
  <dc:title>ПРОТОКОЛ  №  1</dc:title>
</cp:coreProperties>
</file>