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4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инвентарь, инструмент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4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инвентарь, инструмент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5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3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03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ликси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5, г.Саратов пл. Орджоникидзе 1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материалов (инвентарь, инструмент) с ООО </w:t>
      </w:r>
      <w:r>
        <w:rPr>
          <w:sz w:val="26"/>
          <w:szCs w:val="26"/>
          <w:u w:val="single"/>
        </w:rPr>
        <w:t>«Поликсил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4T12:28:00Z</dcterms:modified>
  <cp:revision>23</cp:revision>
  <dc:subject/>
  <dc:title>ПРОТОКОЛ  №  1</dc:title>
</cp:coreProperties>
</file>