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8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инструмента, инвентар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инструмента, инвентаря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0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0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Поликси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5,г.Саратов, пл.Орджоникидзе, д.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инструмента, инвентаря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Поликсил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2T08:28:00Z</dcterms:modified>
  <cp:revision>48</cp:revision>
  <dc:subject/>
  <dc:title>ПРОТОКОЛ  №  1</dc:title>
</cp:coreProperties>
</file>