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82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шкафных ГРПШ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7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шкафных ГРПШ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09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16 августа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16 августа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ЭПО «Сиг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9, Саратовская область, г.Энгельс-19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15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ПО </w:t>
            </w:r>
            <w:r>
              <w:rPr>
                <w:b/>
                <w:sz w:val="26"/>
                <w:szCs w:val="26"/>
                <w:u w:val="single"/>
              </w:rPr>
              <w:t>«ВИТ-ТЕХГ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0, г. Саратов, а/я 1780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шкафных ГРПШ с ООО </w:t>
      </w:r>
      <w:r>
        <w:rPr>
          <w:sz w:val="26"/>
          <w:szCs w:val="26"/>
          <w:u w:val="single"/>
        </w:rPr>
        <w:t>«ВИТ-ТЕХГАЗ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8-20T04:55:00Z</dcterms:modified>
  <cp:revision>42</cp:revision>
  <dc:subject/>
  <dc:title>ПРОТОКОЛ  №  1</dc:title>
</cp:coreProperties>
</file>