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2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азового оборудования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газового оборудования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4 (четыр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асть, г.Энгельс, 2-я Ленинградская,              д. 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25, г. Санкт-Петербург, Невский пр., д.41 лит.А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 Саратов, ул. Серова, д.33/37 оф.54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ЭПО </w:t>
            </w:r>
            <w:r>
              <w:rPr>
                <w:sz w:val="26"/>
                <w:szCs w:val="26"/>
                <w:u w:val="single"/>
              </w:rPr>
              <w:t>«Сиг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г. Саратовская обл., г.Энгельс-19 (Заявка отклонена)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на поставку газового оборудования с ООО «Газстрой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8T13:15:00Z</dcterms:modified>
  <cp:revision>18</cp:revision>
  <dc:subject/>
  <dc:title>ПРОТОКОЛ  №  1</dc:title>
</cp:coreProperties>
</file>